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elatório de Viagem – Pessoal Sem Vínculo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135"/>
        <w:gridCol w:w="142"/>
        <w:gridCol w:w="850"/>
        <w:gridCol w:w="1559"/>
        <w:gridCol w:w="1559"/>
        <w:gridCol w:w="284"/>
        <w:gridCol w:w="1701"/>
      </w:tblGrid>
      <w:tr>
        <w:trPr>
          <w:trHeight w:val="54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ADOS DO BENEFICIÁRIO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20" w:after="20"/>
              <w:ind w:left="28" w:hanging="0"/>
              <w:rPr>
                <w:rFonts w:ascii="Calibri" w:hAnsi="Calibri" w:cs="Arial"/>
                <w:b/>
                <w:b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PROJET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Arial"/>
                <w:b/>
                <w:b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PERÍODO DA VIAGEM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PROTOCOLO SOLICITAÇÃO DIÁRIAS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Arial"/>
                <w:b/>
                <w:b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ADOS GERAIS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DATA CHEGADA AO RETORNAR </w:t>
            </w:r>
          </w:p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HORA CHEGADA AO RETORNAR </w:t>
            </w:r>
          </w:p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HOUVE ALGUM 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ACIDENTE QUE TENHA PROVOCADO LESÕES?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0" w:name="__Fieldmark__6_2205410638"/>
            <w:bookmarkStart w:id="1" w:name="__Fieldmark__6_2205410638"/>
            <w:bookmarkEnd w:id="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" w:name="__Fieldmark__7_2205410638"/>
            <w:bookmarkStart w:id="3" w:name="__Fieldmark__7_2205410638"/>
            <w:bookmarkEnd w:id="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NÃ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STEVE EM AMBIENTES COM RISCOS QUÍMICOS OU BIOLÓGICOS?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" w:name="__Fieldmark__8_2205410638"/>
            <w:bookmarkStart w:id="5" w:name="__Fieldmark__8_2205410638"/>
            <w:bookmarkEnd w:id="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" w:name="__Fieldmark__9_2205410638"/>
            <w:bookmarkStart w:id="7" w:name="__Fieldmark__9_2205410638"/>
            <w:bookmarkEnd w:id="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NÃO</w:t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COMPROVANTES DE VIAGEM</w:t>
            </w:r>
          </w:p>
        </w:tc>
      </w:tr>
      <w:tr>
        <w:trPr>
          <w:trHeight w:val="601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>Fixar no campo abaixo, cópia das passagens aéreas ou de ônibus. Em caso de viagem com veículo próprio ou alugado, anexar pelo menos 1 (uma) nota fiscal de qualquer estabelecimento da cidade de destino, preferencialmente notas ou cupons fiscais de restaurantes.</w:t>
            </w:r>
          </w:p>
        </w:tc>
      </w:tr>
      <w:tr>
        <w:trPr>
          <w:trHeight w:val="7017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FIXAR AQUI OS COMPROVANTES. CASO O ESPAÇO SEJA INSUFICIENTE, ANEXE OUTRAS PÁGINAS.</w:t>
            </w:r>
          </w:p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pt-BR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CARIMBO(S) E ASSINATURA(S)</w:t>
            </w:r>
          </w:p>
        </w:tc>
      </w:tr>
      <w:tr>
        <w:trPr>
          <w:trHeight w:val="871" w:hRule="atLeast"/>
        </w:trPr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SSINATURA DO BENEFICIÁRI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sz w:val="12"/>
                <w:szCs w:val="12"/>
                <w:lang w:val="pt-BR"/>
              </w:rPr>
              <w:t>CARIMBO E ASSINATURA DO COORDENADOR DO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ampo"/>
              <w:spacing w:before="60" w:after="60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DATA</w:t>
            </w:r>
          </w:p>
          <w:p>
            <w:pPr>
              <w:pStyle w:val="Campo"/>
              <w:spacing w:before="60" w:after="6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USO EXCLUSIVO DA FAP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221"/>
      </w:tblGrid>
      <w:tr>
        <w:trPr>
          <w:trHeight w:val="193" w:hRule="exac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GERÊNCIA DE RH</w:t>
            </w:r>
          </w:p>
        </w:tc>
      </w:tr>
      <w:tr>
        <w:trPr>
          <w:trHeight w:val="1066" w:hRule="exac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600710" cy="1012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103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075" cy="10121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1012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79.7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5103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  <w:lang w:val="en-US" w:eastAsia="en-US"/>
                      </w:rPr>
                      <w:drawing>
                        <wp:inline distT="0" distB="0" distL="0" distR="0">
                          <wp:extent cx="600075" cy="10121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1012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721-9231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/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/>
    <w:rPr>
      <w:smallCaps/>
    </w:rPr>
  </w:style>
  <w:style w:type="paragraph" w:styleId="Contents3">
    <w:name w:val="TOC 3"/>
    <w:basedOn w:val="Normal"/>
    <w:next w:val="Normal"/>
    <w:pPr>
      <w:ind w:left="200" w:hanging="0"/>
    </w:pPr>
    <w:rPr>
      <w:i/>
    </w:rPr>
  </w:style>
  <w:style w:type="paragraph" w:styleId="Contents4">
    <w:name w:val="TOC 4"/>
    <w:basedOn w:val="Normal"/>
    <w:next w:val="Normal"/>
    <w:pPr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8:00Z</dcterms:created>
  <dc:creator>Cida Assessoria Capacitação Interna</dc:creator>
  <dc:description/>
  <dc:language>en-US</dc:language>
  <cp:lastModifiedBy>B</cp:lastModifiedBy>
  <cp:lastPrinted>2011-04-01T09:26:00Z</cp:lastPrinted>
  <dcterms:modified xsi:type="dcterms:W3CDTF">2013-09-09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